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36915</wp:posOffset>
                </wp:positionH>
                <wp:positionV relativeFrom="paragraph">
                  <wp:posOffset>2286000</wp:posOffset>
                </wp:positionV>
                <wp:extent cx="266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45pt;margin-top:180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91605</wp:posOffset>
                </wp:positionH>
                <wp:positionV relativeFrom="paragraph">
                  <wp:posOffset>2628900</wp:posOffset>
                </wp:positionV>
                <wp:extent cx="7334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207pt" to="568.85pt,20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91780</wp:posOffset>
                </wp:positionH>
                <wp:positionV relativeFrom="paragraph">
                  <wp:posOffset>2628900</wp:posOffset>
                </wp:positionV>
                <wp:extent cx="1000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207pt" to="700.1pt,20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05910</wp:posOffset>
                </wp:positionH>
                <wp:positionV relativeFrom="paragraph">
                  <wp:posOffset>2502535</wp:posOffset>
                </wp:positionV>
                <wp:extent cx="7550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97.05pt" to="382.7pt,197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4655</wp:posOffset>
                </wp:positionH>
                <wp:positionV relativeFrom="paragraph">
                  <wp:posOffset>7429500</wp:posOffset>
                </wp:positionV>
                <wp:extent cx="68675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585pt" to="873.35pt,5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6760</wp:posOffset>
                </wp:positionH>
                <wp:positionV relativeFrom="paragraph">
                  <wp:posOffset>1879600</wp:posOffset>
                </wp:positionV>
                <wp:extent cx="26797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48pt;width:21.0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92795</wp:posOffset>
                </wp:positionH>
                <wp:positionV relativeFrom="paragraph">
                  <wp:posOffset>5111115</wp:posOffset>
                </wp:positionV>
                <wp:extent cx="466725" cy="2286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.85pt;margin-top:402.45pt;width:36.7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24730</wp:posOffset>
                </wp:positionH>
                <wp:positionV relativeFrom="paragraph">
                  <wp:posOffset>8001000</wp:posOffset>
                </wp:positionV>
                <wp:extent cx="1200150" cy="571500"/>
                <wp:effectExtent l="4445" t="1905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630pt" to="474.35pt,674.95pt" stroked="t" o:allowincell="f" style="position:absolute;flip:x;mso-position-horizontal-relative:pag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50605</wp:posOffset>
                </wp:positionH>
                <wp:positionV relativeFrom="paragraph">
                  <wp:posOffset>2286000</wp:posOffset>
                </wp:positionV>
                <wp:extent cx="266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1.15pt;margin-top:180pt;width:20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58455</wp:posOffset>
                </wp:positionH>
                <wp:positionV relativeFrom="paragraph">
                  <wp:posOffset>7772400</wp:posOffset>
                </wp:positionV>
                <wp:extent cx="800100" cy="800100"/>
                <wp:effectExtent l="8890" t="3810" r="889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 flipH="1">
                            <a:off x="533520" y="114480"/>
                            <a:ext cx="26676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676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65pt;margin-top:612pt;width:62.95pt;height:62.95pt" coordorigin="12533,12240" coordsize="1259,1259">
                <v:line id="shape_0" from="13373,12420" to="13792,134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533,12240" to="12952,133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953,12240" to="13372,134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25155</wp:posOffset>
                </wp:positionH>
                <wp:positionV relativeFrom="paragraph">
                  <wp:posOffset>8686800</wp:posOffset>
                </wp:positionV>
                <wp:extent cx="933450" cy="4572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457200"/>
                          <a:chOff x="0" y="0"/>
                          <a:chExt cx="933480" cy="457200"/>
                        </a:xfrm>
                      </wpg:grpSpPr>
                      <wps:wsp>
                        <wps:cNvSpPr/>
                        <wps:spPr>
                          <a:xfrm>
                            <a:off x="466560" y="228600"/>
                            <a:ext cx="466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466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6656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65pt;margin-top:684pt;width:73.5pt;height:36pt" coordorigin="12953,13680" coordsize="1470,720">
                <v:rect id="shape_0" fillcolor="white" stroked="t" o:allowincell="f" style="position:absolute;left:13688;top:14040;width:734;height:35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688;top:13680;width:734;height:35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00ccff" stroked="t" o:allowincell="f" style="position:absolute;left:12953;top:14040;width:734;height:359;mso-wrap-style:none;v-text-anchor:middle;mso-position-horizontal-relative:page">
                  <v:fill o:detectmouseclick="t" type="solid" color2="#ff3300"/>
                  <v:stroke color="black" weight="19080" joinstyle="miter" endcap="flat"/>
                  <w10:wrap type="none"/>
                </v:rect>
                <v:rect id="shape_0" fillcolor="#00ccff" stroked="t" o:allowincell="f" style="position:absolute;left:12953;top:13680;width:734;height:359;mso-wrap-style:none;v-text-anchor:middle;mso-position-horizontal-relative:page">
                  <v:fill o:detectmouseclick="t" type="solid" color2="#ff3300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57675</wp:posOffset>
                </wp:positionH>
                <wp:positionV relativeFrom="paragraph">
                  <wp:posOffset>2139315</wp:posOffset>
                </wp:positionV>
                <wp:extent cx="26797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68.45pt;width:21.0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94280</wp:posOffset>
                </wp:positionH>
                <wp:positionV relativeFrom="paragraph">
                  <wp:posOffset>2448560</wp:posOffset>
                </wp:positionV>
                <wp:extent cx="7708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92.8pt" to="257.05pt,192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23950</wp:posOffset>
                </wp:positionH>
                <wp:positionV relativeFrom="paragraph">
                  <wp:posOffset>2436495</wp:posOffset>
                </wp:positionV>
                <wp:extent cx="73342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91.85pt" to="146.2pt,191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7255</wp:posOffset>
                </wp:positionH>
                <wp:positionV relativeFrom="paragraph">
                  <wp:posOffset>3266440</wp:posOffset>
                </wp:positionV>
                <wp:extent cx="512762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257.2pt" to="474.35pt,257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9000</wp:posOffset>
                </wp:positionH>
                <wp:positionV relativeFrom="paragraph">
                  <wp:posOffset>4876165</wp:posOffset>
                </wp:positionV>
                <wp:extent cx="512762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83.95pt" to="473.7pt,383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3365</wp:posOffset>
                </wp:positionH>
                <wp:positionV relativeFrom="paragraph">
                  <wp:posOffset>3724275</wp:posOffset>
                </wp:positionV>
                <wp:extent cx="838835" cy="731520"/>
                <wp:effectExtent l="20320" t="19685" r="19685" b="20320"/>
                <wp:wrapTight wrapText="bothSides">
                  <wp:wrapPolygon edited="0">
                    <wp:start x="-8" y="21619"/>
                    <wp:lineTo x="-8" y="5400"/>
                    <wp:lineTo x="4701" y="0"/>
                    <wp:lineTo x="21608" y="0"/>
                    <wp:lineTo x="21608" y="16200"/>
                    <wp:lineTo x="16883" y="21619"/>
                    <wp:lineTo x="-8" y="21619"/>
                    <wp:lineTo x="-8" y="5400"/>
                    <wp:lineTo x="4701" y="0"/>
                    <wp:lineTo x="21608" y="0"/>
                    <wp:lineTo x="16883" y="5400"/>
                    <wp:lineTo x="-8" y="5400"/>
                    <wp:lineTo x="16883" y="21619"/>
                    <wp:lineTo x="16883" y="5400"/>
                    <wp:lineTo x="21608" y="0"/>
                    <wp:lineTo x="21608" y="16200"/>
                    <wp:lineTo x="16883" y="2161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3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9.95pt;margin-top:293.25pt;width:66pt;height:57.55pt;mso-wrap-style:none;v-text-anchor:middle" type="_x0000_t16"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0810</wp:posOffset>
                </wp:positionH>
                <wp:positionV relativeFrom="paragraph">
                  <wp:posOffset>3103880</wp:posOffset>
                </wp:positionV>
                <wp:extent cx="1453515" cy="438785"/>
                <wp:effectExtent l="8890" t="8890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438840"/>
                          <a:chOff x="0" y="0"/>
                          <a:chExt cx="1453680" cy="43884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12254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25596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244.4pt;width:114.45pt;height:34.55pt" coordorigin="8206,4888" coordsize="2289,691">
                <v:rect id="shape_0" fillcolor="white" stroked="t" o:allowincell="f" style="position:absolute;left:8372;top:4888;width:1929;height:690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oval id="shape_0" fillcolor="white" stroked="t" o:allowincell="f" style="position:absolute;left:10092;top:4888;width:402;height:690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8206;top:4888;width:402;height:690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5105</wp:posOffset>
                </wp:positionH>
                <wp:positionV relativeFrom="paragraph">
                  <wp:posOffset>2448560</wp:posOffset>
                </wp:positionV>
                <wp:extent cx="549275" cy="1270"/>
                <wp:effectExtent l="635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15pt;margin-top:192.8pt;width:43.25pt;height:0.0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6970</wp:posOffset>
                </wp:positionH>
                <wp:positionV relativeFrom="paragraph">
                  <wp:posOffset>2457450</wp:posOffset>
                </wp:positionV>
                <wp:extent cx="549275" cy="1270"/>
                <wp:effectExtent l="635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4pt;margin-top:193.5pt;width:43.2pt;height:0.1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4475</wp:posOffset>
                </wp:positionH>
                <wp:positionV relativeFrom="paragraph">
                  <wp:posOffset>2439670</wp:posOffset>
                </wp:positionV>
                <wp:extent cx="549275" cy="1270"/>
                <wp:effectExtent l="635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55pt;margin-top:192.1pt;width:43.25pt;height:0.0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6580</wp:posOffset>
                </wp:positionH>
                <wp:positionV relativeFrom="paragraph">
                  <wp:posOffset>1839595</wp:posOffset>
                </wp:positionV>
                <wp:extent cx="267970" cy="192405"/>
                <wp:effectExtent l="5080" t="5715" r="5080" b="4445"/>
                <wp:wrapTight wrapText="bothSides">
                  <wp:wrapPolygon edited="0">
                    <wp:start x="0" y="21564"/>
                    <wp:lineTo x="0" y="-36"/>
                    <wp:lineTo x="21600" y="-36"/>
                    <wp:lineTo x="21600" y="21564"/>
                    <wp:lineTo x="0" y="21564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144.85pt;width:21.05pt;height:15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1145</wp:posOffset>
                </wp:positionH>
                <wp:positionV relativeFrom="paragraph">
                  <wp:posOffset>2108200</wp:posOffset>
                </wp:positionV>
                <wp:extent cx="267970" cy="192405"/>
                <wp:effectExtent l="5080" t="5715" r="5080" b="4445"/>
                <wp:wrapTight wrapText="bothSides">
                  <wp:wrapPolygon edited="0">
                    <wp:start x="0" y="21564"/>
                    <wp:lineTo x="0" y="-36"/>
                    <wp:lineTo x="21600" y="-36"/>
                    <wp:lineTo x="21600" y="21564"/>
                    <wp:lineTo x="0" y="21564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5pt;margin-top:166pt;width:21.05pt;height:15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97510</wp:posOffset>
                </wp:positionH>
                <wp:positionV relativeFrom="paragraph">
                  <wp:posOffset>4853305</wp:posOffset>
                </wp:positionV>
                <wp:extent cx="4848860" cy="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382.15pt;width:0pt;height:0pt" type="_x0000_t32">
                <v:stroke color="black" weight="1908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97510</wp:posOffset>
                </wp:positionH>
                <wp:positionV relativeFrom="paragraph">
                  <wp:posOffset>3266440</wp:posOffset>
                </wp:positionV>
                <wp:extent cx="4848860" cy="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257.2pt;width:0pt;height:0pt" type="_x0000_t32">
                <v:stroke color="black" weight="1908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-544195</wp:posOffset>
                </wp:positionV>
                <wp:extent cx="5196205" cy="9829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امتحان الفصل الدراسى الثانى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يو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ى مادة الرياضيا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م التلميذ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  <w:t>0000000000000000000000000000000000000000000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  <w:t>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9.15pt;height:77.4pt;mso-wrap-distance-left:9.05pt;mso-wrap-distance-right:9.05pt;mso-wrap-distance-top:0pt;mso-wrap-distance-bottom:0pt;margin-top:-42.85pt;mso-position-vertical-relative:text;margin-left: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درسة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امتحان الفصل الدراسى الثانى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ايو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2160" w:right="0" w:firstLine="72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ى مادة الرياضيا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صف 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سم التلميذ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0"/>
                          <w:szCs w:val="10"/>
                        </w:rPr>
                        <w:t>0000000000000000000000000000000000000000000</w:t>
                      </w:r>
                      <w:r>
                        <w:rPr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b w:val="false"/>
                          <w:bCs w:val="false"/>
                          <w:sz w:val="10"/>
                          <w:szCs w:val="10"/>
                        </w:rPr>
                        <w:t>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462915</wp:posOffset>
                </wp:positionV>
                <wp:extent cx="5196205" cy="9829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محافظة   </w:t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متحان الفصل الدراسى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يو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ديرية التربية والتعليم</w:t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دارة           التعليمية</w:t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9.15pt;height:77.4pt;mso-wrap-distance-left:9.05pt;mso-wrap-distance-right:9.05pt;mso-wrap-distance-top:0pt;mso-wrap-distance-bottom:0pt;margin-top:36.45pt;mso-position-vertical-relative:text;margin-left: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محافظة   </w:t>
                      </w:r>
                      <w:r>
                        <w:rPr>
                          <w:sz w:val="24"/>
                          <w:szCs w:val="22"/>
                          <w:rtl w:val="true"/>
                        </w:rPr>
                        <w:tab/>
                        <w:tab/>
                        <w:t xml:space="preserve">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متحان الفصل الدراسى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ثا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ايو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>مديرية التربية والتعليم</w:t>
                      </w:r>
                      <w:r>
                        <w:rPr>
                          <w:sz w:val="24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المادة </w:t>
                      </w:r>
                      <w:r>
                        <w:rPr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>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>إدارة           التعليمية</w:t>
                      </w:r>
                      <w:r>
                        <w:rPr>
                          <w:sz w:val="24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الصف </w:t>
                      </w:r>
                      <w:r>
                        <w:rPr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الزمن </w:t>
                      </w:r>
                      <w:r>
                        <w:rPr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>س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9030</wp:posOffset>
                </wp:positionH>
                <wp:positionV relativeFrom="paragraph">
                  <wp:posOffset>621030</wp:posOffset>
                </wp:positionV>
                <wp:extent cx="971550" cy="723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 الس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57pt;mso-wrap-distance-left:9.05pt;mso-wrap-distance-right:9.05pt;mso-wrap-distance-top:0pt;mso-wrap-distance-bottom:0pt;margin-top:48.9pt;mso-position-vertical-relative:text;margin-left:38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رقم الس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3940</wp:posOffset>
                </wp:positionH>
                <wp:positionV relativeFrom="paragraph">
                  <wp:posOffset>-532765</wp:posOffset>
                </wp:positionV>
                <wp:extent cx="5102860" cy="710755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7107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>السؤال الراب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ضع دائرة حول قيمة الرقم الذى تحته خط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</w:t>
                              <w:tab/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كمل بنفس النمط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،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7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كمل الجدول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827" w:type="dxa"/>
                              <w:jc w:val="left"/>
                              <w:tblInd w:w="103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حم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صف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خض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>السؤال الخام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ل كل مجسم باس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firstLine="7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عب</w:t>
                            </w:r>
                          </w:p>
                          <w:p>
                            <w:pPr>
                              <w:pStyle w:val="Normal"/>
                              <w:ind w:left="3600" w:right="0" w:firstLine="7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firstLine="7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firstLine="7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روط</w:t>
                            </w:r>
                          </w:p>
                          <w:p>
                            <w:pPr>
                              <w:pStyle w:val="Normal"/>
                              <w:ind w:left="3600" w:right="0" w:firstLine="7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firstLine="7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firstLine="7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طوانة</w:t>
                            </w:r>
                          </w:p>
                          <w:p>
                            <w:pPr>
                              <w:pStyle w:val="Normal"/>
                              <w:ind w:left="3600" w:right="0" w:firstLine="7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كتب اسم كل ش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 xml:space="preserve">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1.8pt;height:559.65pt;mso-wrap-distance-left:9.05pt;mso-wrap-distance-right:9.05pt;mso-wrap-distance-top:0pt;mso-wrap-distance-bottom:0pt;margin-top:-41.95pt;mso-position-vertical-relative:text;margin-left:482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>السؤال الراب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أ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ضع دائرة حول قيمة الرقم الذى تحته خط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أو  </w:t>
                      </w:r>
                      <w:r>
                        <w:rPr>
                          <w:sz w:val="26"/>
                          <w:szCs w:val="26"/>
                        </w:rPr>
                        <w:t>7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ab/>
                        <w:tab/>
                        <w:t xml:space="preserve">      </w:t>
                        <w:tab/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أو  </w:t>
                      </w:r>
                      <w:r>
                        <w:rPr>
                          <w:sz w:val="26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أكمل بنفس النمط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،   </w:t>
                      </w: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، 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،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،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Cs w:val="26"/>
                        </w:rPr>
                        <w:t>57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جـ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أكمل الجدول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827" w:type="dxa"/>
                        <w:jc w:val="left"/>
                        <w:tblInd w:w="103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1914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م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صف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ض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>السؤال الخام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أ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صل كل مجسم باسم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0" w:right="0" w:firstLine="7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كعب</w:t>
                      </w:r>
                    </w:p>
                    <w:p>
                      <w:pPr>
                        <w:pStyle w:val="Normal"/>
                        <w:ind w:left="3600" w:right="0" w:firstLine="7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0" w:right="0" w:firstLine="7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0" w:right="0" w:firstLine="72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خروط</w:t>
                      </w:r>
                    </w:p>
                    <w:p>
                      <w:pPr>
                        <w:pStyle w:val="Normal"/>
                        <w:ind w:left="3600" w:right="0" w:firstLine="720"/>
                        <w:jc w:val="lef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0" w:right="0" w:firstLine="7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0" w:right="0" w:firstLine="7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سطوانة</w:t>
                      </w:r>
                    </w:p>
                    <w:p>
                      <w:pPr>
                        <w:pStyle w:val="Normal"/>
                        <w:ind w:left="3600" w:right="0" w:firstLine="7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كتب اسم كل ش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 xml:space="preserve">                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0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 xml:space="preserve">       </w:t>
                        <w:tab/>
                        <w:tab/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0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firstLine="7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firstLine="7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39030</wp:posOffset>
                </wp:positionH>
                <wp:positionV relativeFrom="paragraph">
                  <wp:posOffset>-401955</wp:posOffset>
                </wp:positionV>
                <wp:extent cx="971550" cy="723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 الس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57pt;mso-wrap-distance-left:9.05pt;mso-wrap-distance-right:9.05pt;mso-wrap-distance-top:0pt;mso-wrap-distance-bottom:0pt;margin-top:-31.65pt;mso-position-vertical-relative:text;margin-left:38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رقم الس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84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3935</wp:posOffset>
                </wp:positionH>
                <wp:positionV relativeFrom="paragraph">
                  <wp:posOffset>1934845</wp:posOffset>
                </wp:positionV>
                <wp:extent cx="1934210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1.4pt;margin-top:152.35pt;width:152.3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8620</wp:posOffset>
                </wp:positionH>
                <wp:positionV relativeFrom="paragraph">
                  <wp:posOffset>15240</wp:posOffset>
                </wp:positionV>
                <wp:extent cx="1270" cy="1920240"/>
                <wp:effectExtent l="37465" t="0" r="3810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0.75pt;margin-top:1.2pt;width:0.05pt;height:151.1pt;flip:y" type="_x0000_t32">
                <v:stroke color="black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6655</wp:posOffset>
                </wp:positionH>
                <wp:positionV relativeFrom="paragraph">
                  <wp:posOffset>1352550</wp:posOffset>
                </wp:positionV>
                <wp:extent cx="109220" cy="58229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821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692.65pt;margin-top:106.5pt;width:8.55pt;height:45.8pt;mso-wrap-style:none;v-text-anchor:middle">
                <v:fill o:detectmouseclick="t" type="solid" color2="#a5a5a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3590</wp:posOffset>
                </wp:positionH>
                <wp:positionV relativeFrom="paragraph">
                  <wp:posOffset>831215</wp:posOffset>
                </wp:positionV>
                <wp:extent cx="109220" cy="11036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037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661.7pt;margin-top:65.45pt;width:8.55pt;height:86.85pt;mso-wrap-style:none;v-text-anchor:middle">
                <v:fill o:detectmouseclick="t" type="solid" color2="#a5a5a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82585</wp:posOffset>
                </wp:positionH>
                <wp:positionV relativeFrom="paragraph">
                  <wp:posOffset>657225</wp:posOffset>
                </wp:positionV>
                <wp:extent cx="109220" cy="1273175"/>
                <wp:effectExtent l="5080" t="5715" r="5080" b="4445"/>
                <wp:wrapTight wrapText="bothSides">
                  <wp:wrapPolygon edited="0">
                    <wp:start x="0" y="21595"/>
                    <wp:lineTo x="0" y="-5"/>
                    <wp:lineTo x="21600" y="-5"/>
                    <wp:lineTo x="21600" y="21595"/>
                    <wp:lineTo x="0" y="21595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733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628.55pt;margin-top:51.75pt;width:8.55pt;height:100.2pt;mso-wrap-style:none;v-text-anchor:middle">
                <v:fill o:detectmouseclick="t" type="solid" color2="#a5a5a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6245</wp:posOffset>
                </wp:positionH>
                <wp:positionV relativeFrom="paragraph">
                  <wp:posOffset>657225</wp:posOffset>
                </wp:positionV>
                <wp:extent cx="1227455" cy="1270"/>
                <wp:effectExtent l="8255" t="8255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960" cy="14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1.05pt;margin-top:51.75pt;width:96.6pt;height:0.05pt;flip:x" type="_x0000_t32">
                <v:stroke color="black" weight="15840" dashstyle="shortdot" joinstyle="miter" endcap="round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1805</wp:posOffset>
                </wp:positionH>
                <wp:positionV relativeFrom="paragraph">
                  <wp:posOffset>839470</wp:posOffset>
                </wp:positionV>
                <wp:extent cx="1196340" cy="1270"/>
                <wp:effectExtent l="8255" t="8255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6640" cy="14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1.4pt;margin-top:66.1pt;width:94.1pt;height:0.05pt;flip:x" type="_x0000_t32">
                <v:stroke color="black" weight="15840" dashstyle="shortdot" joinstyle="miter" endcap="round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91805</wp:posOffset>
                </wp:positionH>
                <wp:positionV relativeFrom="paragraph">
                  <wp:posOffset>1014095</wp:posOffset>
                </wp:positionV>
                <wp:extent cx="1191895" cy="1270"/>
                <wp:effectExtent l="8255" t="8255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2320" cy="14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1.05pt;margin-top:79.85pt;width:93.8pt;height:0.05pt;flip:x" type="_x0000_t32">
                <v:stroke color="black" weight="15840" dashstyle="shortdot" joinstyle="miter" endcap="round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1805</wp:posOffset>
                </wp:positionH>
                <wp:positionV relativeFrom="paragraph">
                  <wp:posOffset>1188720</wp:posOffset>
                </wp:positionV>
                <wp:extent cx="1195070" cy="1270"/>
                <wp:effectExtent l="8255" t="8255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56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1.3pt;margin-top:93.6pt;width:94.05pt;height:0.1pt;flip:x" type="_x0000_t32">
                <v:stroke color="black" weight="15840" dashstyle="shortdot" joinstyle="miter" endcap="round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1805</wp:posOffset>
                </wp:positionH>
                <wp:positionV relativeFrom="paragraph">
                  <wp:posOffset>1351915</wp:posOffset>
                </wp:positionV>
                <wp:extent cx="1195070" cy="1270"/>
                <wp:effectExtent l="8255" t="8255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56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1.3pt;margin-top:106.45pt;width:94.05pt;height:0.1pt;flip:x" type="_x0000_t32">
                <v:stroke color="black" weight="15840" dashstyle="shortdot" joinstyle="miter" endcap="round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1805</wp:posOffset>
                </wp:positionH>
                <wp:positionV relativeFrom="paragraph">
                  <wp:posOffset>1507490</wp:posOffset>
                </wp:positionV>
                <wp:extent cx="1186815" cy="1270"/>
                <wp:effectExtent l="8255" t="8255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728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0.65pt;margin-top:118.7pt;width:93.4pt;height:0.1pt;flip:x" type="_x0000_t32">
                <v:stroke color="black" weight="15840" dashstyle="shortdot" joinstyle="miter" endcap="round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91805</wp:posOffset>
                </wp:positionH>
                <wp:positionV relativeFrom="paragraph">
                  <wp:posOffset>1675130</wp:posOffset>
                </wp:positionV>
                <wp:extent cx="1173480" cy="1270"/>
                <wp:effectExtent l="8255" t="8255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96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9.6pt;margin-top:131.9pt;width:92.35pt;height:0.1pt;flip:x" type="_x0000_t32">
                <v:stroke color="black" weight="15840" dashstyle="shortdot" joinstyle="miter" endcap="round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4376420</wp:posOffset>
                </wp:positionV>
                <wp:extent cx="822960" cy="758825"/>
                <wp:effectExtent l="13335" t="17780" r="14605" b="8255"/>
                <wp:wrapTight wrapText="bothSides">
                  <wp:wrapPolygon edited="0">
                    <wp:start x="10800" y="-9"/>
                    <wp:lineTo x="21617" y="21609"/>
                    <wp:lineTo x="0" y="21609"/>
                    <wp:lineTo x="10800" y="-9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6pt;margin-top:344.6pt;width:64.75pt;height:59.7pt;mso-wrap-style:none;v-text-anchor:middle" type="_x0000_t5"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8455</wp:posOffset>
                </wp:positionH>
                <wp:positionV relativeFrom="paragraph">
                  <wp:posOffset>4645025</wp:posOffset>
                </wp:positionV>
                <wp:extent cx="1113790" cy="475615"/>
                <wp:effectExtent l="8255" t="8890" r="8255" b="7620"/>
                <wp:wrapTight wrapText="bothSides">
                  <wp:wrapPolygon edited="0">
                    <wp:start x="0" y="21586"/>
                    <wp:lineTo x="0" y="-14"/>
                    <wp:lineTo x="21600" y="-14"/>
                    <wp:lineTo x="21600" y="21586"/>
                    <wp:lineTo x="0" y="21586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65pt;margin-top:365.75pt;width:87.65pt;height:37.4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670</wp:posOffset>
                </wp:positionH>
                <wp:positionV relativeFrom="paragraph">
                  <wp:posOffset>2310130</wp:posOffset>
                </wp:positionV>
                <wp:extent cx="4849495" cy="9525"/>
                <wp:effectExtent l="635" t="9525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920" cy="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4pt;margin-top:181.9pt;width:381.8pt;height:0.7pt;flip:x" type="_x0000_t32">
                <v:stroke color="black" weight="1908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0145</wp:posOffset>
                </wp:positionH>
                <wp:positionV relativeFrom="paragraph">
                  <wp:posOffset>5659120</wp:posOffset>
                </wp:positionV>
                <wp:extent cx="4849495" cy="9525"/>
                <wp:effectExtent l="635" t="9525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920" cy="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3.25pt;margin-top:445.6pt;width:381.8pt;height:0.7pt;flip:x" type="_x0000_t32">
                <v:stroke color="black" weight="19080" joinstyle="miter" endcap="flat"/>
                <v:fill o:detectmouseclick="t" on="false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80655</wp:posOffset>
                </wp:positionH>
                <wp:positionV relativeFrom="paragraph">
                  <wp:posOffset>1974215</wp:posOffset>
                </wp:positionV>
                <wp:extent cx="183578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خضر   أصفر     أح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0.55pt;mso-wrap-distance-left:9.05pt;mso-wrap-distance-right:9.05pt;mso-wrap-distance-top:0pt;mso-wrap-distance-bottom:0pt;margin-top:155.45pt;mso-position-vertical-relative:text;margin-left:6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خضر   أصفر     أحم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86875</wp:posOffset>
                </wp:positionH>
                <wp:positionV relativeFrom="paragraph">
                  <wp:posOffset>550545</wp:posOffset>
                </wp:positionV>
                <wp:extent cx="434340" cy="1640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29.15pt;mso-wrap-distance-left:9.05pt;mso-wrap-distance-right:9.05pt;mso-wrap-distance-top:0pt;mso-wrap-distance-bottom:0pt;margin-top:43.35pt;mso-position-vertical-relative:text;margin-left:7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ف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6620</wp:posOffset>
                </wp:positionH>
                <wp:positionV relativeFrom="paragraph">
                  <wp:posOffset>1274445</wp:posOffset>
                </wp:positionV>
                <wp:extent cx="5247005" cy="509587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095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6"/>
                                <w:u w:val="single"/>
                                <w:rtl w:val="true"/>
                              </w:rPr>
                              <w:t xml:space="preserve">أوجد الناتج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6"/>
                                <w:u w:val="single"/>
                                <w:rtl w:val="true"/>
                              </w:rPr>
                              <w:t>أوجد النات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szCs w:val="26"/>
                              </w:rPr>
                              <w:t>6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</w:rPr>
                              <w:t>7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  </w:t>
                              <w:tab/>
                              <w:tab/>
                              <w:t xml:space="preserve">         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  <w:tab/>
                              <w:t xml:space="preserve">   </w:t>
                              <w:tab/>
                              <w:t xml:space="preserve">        +            </w:t>
                            </w:r>
                            <w:r>
                              <w:rPr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 w:val="18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رتب تصاعديا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47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،   </w:t>
                            </w:r>
                            <w:r>
                              <w:rPr>
                                <w:szCs w:val="26"/>
                              </w:rPr>
                              <w:t>68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الترتيب هو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>السؤال الثانى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u w:val="single"/>
                                <w:rtl w:val="true"/>
                              </w:rPr>
                              <w:t xml:space="preserve">اختر الإجابة الصحيحة مما بين القوسين  </w:t>
                            </w:r>
                            <w:r>
                              <w:rPr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آحاد و </w:t>
                            </w:r>
                            <w:r>
                              <w:rPr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عشرات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  <w:tab/>
                              <w:tab/>
                              <w:t xml:space="preserve">[  </w:t>
                            </w:r>
                            <w:r>
                              <w:rPr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szCs w:val="26"/>
                              </w:rPr>
                              <w:t>53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اثنان وتسعون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  <w:tab/>
                              <w:tab/>
                              <w:t xml:space="preserve">[  </w:t>
                            </w:r>
                            <w:r>
                              <w:rPr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szCs w:val="26"/>
                              </w:rPr>
                              <w:t>9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szCs w:val="26"/>
                              </w:rPr>
                              <w:t>92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+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  <w:tab/>
                              <w:tab/>
                              <w:t xml:space="preserve">[  </w:t>
                            </w:r>
                            <w:r>
                              <w:rPr>
                                <w:szCs w:val="26"/>
                              </w:rPr>
                              <w:t>9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أو  </w:t>
                            </w:r>
                            <w:r>
                              <w:rPr>
                                <w:szCs w:val="26"/>
                              </w:rPr>
                              <w:t>9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اليوم السابق مباشرة ليوم السبت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  <w:tab/>
                              <w:t xml:space="preserve">[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الخميس  أو  الأحد  أو  الجمعة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>السؤال 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رموز الرياضيات العربية;Times New Roman" w:ascii="رموز الرياضيات العربية;Times New Roman" w:hAnsi="رموز الرياضيات العربية;Times New Roman"/>
                                <w:sz w:val="26"/>
                                <w:szCs w:val="26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أو علامة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 × 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شرات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&lt;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حا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&gt;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عدد التالى مباشرة للعدد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9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5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شترى أحمد لعبة بمبلغ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نيها ولعبة آخرى بمبلغ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نيها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ما جملة ما دفعه أحمد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ا دفعه أحمد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ني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>السؤال الخام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كتب اسم كل شك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كتب الكسر الذى يعبر عن الجزء المظل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نتهت الأسئلة وبالله التوف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15pt;height:401.25pt;mso-wrap-distance-left:9.05pt;mso-wrap-distance-right:9.05pt;mso-wrap-distance-top:0pt;mso-wrap-distance-bottom:0pt;margin-top:100.35pt;mso-position-vertical-relative:text;margin-left:70.6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>السؤال الأول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Cs w:val="26"/>
                          <w:u w:val="single"/>
                          <w:rtl w:val="true"/>
                        </w:rPr>
                        <w:t xml:space="preserve">أوجد الناتج </w:t>
                      </w:r>
                      <w:r>
                        <w:rPr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Cs w:val="26"/>
                          <w:u w:val="single"/>
                          <w:rtl w:val="true"/>
                        </w:rPr>
                        <w:t>أوجد الناتج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szCs w:val="26"/>
                        </w:rPr>
                        <w:t>5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</w:rPr>
                        <w:t>4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  <w:tab/>
                        <w:tab/>
                        <w:tab/>
                      </w:r>
                      <w:r>
                        <w:rPr>
                          <w:szCs w:val="26"/>
                        </w:rPr>
                        <w:t>6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</w:rPr>
                        <w:t>7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Cs w:val="26"/>
                        </w:rPr>
                        <w:t>3</w:t>
                      </w:r>
                      <w:r>
                        <w:rPr>
                          <w:szCs w:val="26"/>
                          <w:rtl w:val="true"/>
                        </w:rPr>
                        <w:t xml:space="preserve">    </w:t>
                        <w:tab/>
                        <w:tab/>
                        <w:t xml:space="preserve">         </w:t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szCs w:val="26"/>
                          <w:rtl w:val="true"/>
                        </w:rPr>
                        <w:t xml:space="preserve">+  </w:t>
                      </w:r>
                      <w:r>
                        <w:rPr>
                          <w:szCs w:val="26"/>
                        </w:rPr>
                        <w:t>3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</w:rPr>
                        <w:t>5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  <w:tab/>
                        <w:tab/>
                        <w:t xml:space="preserve">     </w:t>
                      </w:r>
                      <w:r>
                        <w:rPr>
                          <w:szCs w:val="26"/>
                          <w:rtl w:val="true"/>
                        </w:rPr>
                        <w:t>ــ</w:t>
                      </w:r>
                      <w:r>
                        <w:rPr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szCs w:val="26"/>
                        </w:rPr>
                        <w:t>4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</w:rPr>
                        <w:t>3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  <w:tab/>
                        <w:t xml:space="preserve">   </w:t>
                        <w:tab/>
                        <w:t xml:space="preserve">        +            </w:t>
                      </w:r>
                      <w:r>
                        <w:rPr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 w:val="18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ab/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szCs w:val="26"/>
                        </w:rPr>
                        <w:t>5</w:t>
                      </w:r>
                      <w:r>
                        <w:rPr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جـ </w:t>
                      </w:r>
                      <w:r>
                        <w:rPr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Cs w:val="26"/>
                          <w:rtl w:val="true"/>
                        </w:rPr>
                        <w:t xml:space="preserve">رتب تصاعديا </w:t>
                      </w:r>
                      <w:r>
                        <w:rPr>
                          <w:szCs w:val="26"/>
                          <w:rtl w:val="true"/>
                        </w:rPr>
                        <w:t xml:space="preserve">: </w:t>
                        <w:tab/>
                      </w:r>
                      <w:r>
                        <w:rPr>
                          <w:szCs w:val="26"/>
                        </w:rPr>
                        <w:t>47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،  </w:t>
                      </w:r>
                      <w:r>
                        <w:rPr>
                          <w:szCs w:val="26"/>
                        </w:rPr>
                        <w:t>3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،   </w:t>
                      </w:r>
                      <w:r>
                        <w:rPr>
                          <w:szCs w:val="26"/>
                        </w:rPr>
                        <w:t>68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szCs w:val="26"/>
                          <w:rtl w:val="true"/>
                        </w:rPr>
                        <w:t xml:space="preserve">الترتيب هو </w:t>
                      </w:r>
                      <w:r>
                        <w:rPr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، 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، 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>السؤال الثانى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u w:val="single"/>
                          <w:rtl w:val="true"/>
                        </w:rPr>
                        <w:t xml:space="preserve">اختر الإجابة الصحيحة مما بين القوسين  </w:t>
                      </w:r>
                      <w:r>
                        <w:rPr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6"/>
                        </w:rPr>
                        <w:t>1</w:t>
                      </w:r>
                      <w:r>
                        <w:rPr>
                          <w:szCs w:val="26"/>
                          <w:rtl w:val="true"/>
                        </w:rPr>
                        <w:t xml:space="preserve"> ) </w:t>
                      </w:r>
                      <w:r>
                        <w:rPr>
                          <w:szCs w:val="26"/>
                        </w:rPr>
                        <w:t>3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آحاد و </w:t>
                      </w:r>
                      <w:r>
                        <w:rPr>
                          <w:szCs w:val="26"/>
                        </w:rPr>
                        <w:t>5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عشرات </w:t>
                      </w:r>
                      <w:r>
                        <w:rPr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  <w:tab/>
                        <w:tab/>
                        <w:t xml:space="preserve">[  </w:t>
                      </w:r>
                      <w:r>
                        <w:rPr>
                          <w:szCs w:val="26"/>
                        </w:rPr>
                        <w:t>35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أو  </w:t>
                      </w:r>
                      <w:r>
                        <w:rPr>
                          <w:szCs w:val="26"/>
                        </w:rPr>
                        <w:t>53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أو  </w:t>
                      </w:r>
                      <w:r>
                        <w:rPr>
                          <w:szCs w:val="26"/>
                        </w:rPr>
                        <w:t>5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أو  </w:t>
                      </w:r>
                      <w:r>
                        <w:rPr>
                          <w:szCs w:val="26"/>
                        </w:rPr>
                        <w:t>30</w:t>
                      </w:r>
                      <w:r>
                        <w:rPr>
                          <w:szCs w:val="26"/>
                          <w:rtl w:val="true"/>
                        </w:rPr>
                        <w:t xml:space="preserve">  ]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6"/>
                        </w:rPr>
                        <w:t>2</w:t>
                      </w:r>
                      <w:r>
                        <w:rPr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Cs w:val="26"/>
                          <w:rtl w:val="true"/>
                        </w:rPr>
                        <w:t xml:space="preserve">اثنان وتسعون </w:t>
                      </w:r>
                      <w:r>
                        <w:rPr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  <w:tab/>
                        <w:tab/>
                        <w:t xml:space="preserve">[  </w:t>
                      </w:r>
                      <w:r>
                        <w:rPr>
                          <w:szCs w:val="26"/>
                        </w:rPr>
                        <w:t>29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أو  </w:t>
                      </w:r>
                      <w:r>
                        <w:rPr>
                          <w:szCs w:val="26"/>
                        </w:rPr>
                        <w:t>9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أو  </w:t>
                      </w:r>
                      <w:r>
                        <w:rPr>
                          <w:szCs w:val="26"/>
                        </w:rPr>
                        <w:t>92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أو  </w:t>
                      </w:r>
                      <w:r>
                        <w:rPr>
                          <w:szCs w:val="26"/>
                        </w:rPr>
                        <w:t>20</w:t>
                      </w:r>
                      <w:r>
                        <w:rPr>
                          <w:szCs w:val="26"/>
                          <w:rtl w:val="true"/>
                        </w:rPr>
                        <w:t xml:space="preserve">  ]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6"/>
                        </w:rPr>
                        <w:t>3</w:t>
                      </w:r>
                      <w:r>
                        <w:rPr>
                          <w:szCs w:val="26"/>
                          <w:rtl w:val="true"/>
                        </w:rPr>
                        <w:t xml:space="preserve">)  </w:t>
                      </w:r>
                      <w:r>
                        <w:rPr>
                          <w:szCs w:val="26"/>
                        </w:rPr>
                        <w:t>70</w:t>
                      </w:r>
                      <w:r>
                        <w:rPr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szCs w:val="26"/>
                        </w:rPr>
                        <w:t>19</w:t>
                      </w:r>
                      <w:r>
                        <w:rPr>
                          <w:szCs w:val="26"/>
                          <w:rtl w:val="true"/>
                        </w:rPr>
                        <w:t xml:space="preserve"> = </w:t>
                      </w:r>
                      <w:r>
                        <w:rPr>
                          <w:szCs w:val="26"/>
                        </w:rPr>
                        <w:t>19</w:t>
                      </w:r>
                      <w:r>
                        <w:rPr>
                          <w:szCs w:val="26"/>
                          <w:rtl w:val="true"/>
                        </w:rPr>
                        <w:t xml:space="preserve"> +</w:t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  <w:tab/>
                        <w:tab/>
                        <w:t xml:space="preserve">[  </w:t>
                      </w:r>
                      <w:r>
                        <w:rPr>
                          <w:szCs w:val="26"/>
                        </w:rPr>
                        <w:t>9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أو  </w:t>
                      </w:r>
                      <w:r>
                        <w:rPr>
                          <w:szCs w:val="26"/>
                        </w:rPr>
                        <w:t>1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أو  </w:t>
                      </w:r>
                      <w:r>
                        <w:rPr>
                          <w:szCs w:val="26"/>
                        </w:rPr>
                        <w:t>7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 xml:space="preserve">أو  </w:t>
                      </w:r>
                      <w:r>
                        <w:rPr>
                          <w:szCs w:val="26"/>
                        </w:rPr>
                        <w:t>90</w:t>
                      </w:r>
                      <w:r>
                        <w:rPr>
                          <w:szCs w:val="26"/>
                          <w:rtl w:val="true"/>
                        </w:rPr>
                        <w:t xml:space="preserve">  ]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6"/>
                        </w:rPr>
                        <w:t>4</w:t>
                      </w:r>
                      <w:r>
                        <w:rPr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Cs w:val="26"/>
                          <w:rtl w:val="true"/>
                        </w:rPr>
                        <w:t xml:space="preserve">اليوم السابق مباشرة ليوم السبت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  <w:tab/>
                        <w:t xml:space="preserve">[ </w:t>
                      </w:r>
                      <w:r>
                        <w:rPr>
                          <w:szCs w:val="26"/>
                          <w:rtl w:val="true"/>
                        </w:rPr>
                        <w:t xml:space="preserve">الخميس  أو  الأحد  أو  الجمعة  </w:t>
                      </w:r>
                      <w:r>
                        <w:rPr>
                          <w:szCs w:val="26"/>
                          <w:rtl w:val="true"/>
                        </w:rPr>
                        <w:t xml:space="preserve">]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>السؤال الثال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   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ضع علامة 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رموز الرياضيات العربية;Times New Roman" w:ascii="رموز الرياضيات العربية;Times New Roman" w:hAnsi="رموز الرياضيات العربية;Times New Roman"/>
                          <w:sz w:val="26"/>
                          <w:szCs w:val="26"/>
                          <w:u w:val="single"/>
                        </w:rPr>
                        <w:t>Y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  <w:t xml:space="preserve"> )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أو علامة 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  <w:t>( × 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عشرات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&lt;  </w:t>
                      </w:r>
                      <w:r>
                        <w:rPr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آحاد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&gt;  </w:t>
                      </w:r>
                      <w:r>
                        <w:rPr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عدد التالى مباشرة للعدد </w:t>
                      </w:r>
                      <w:r>
                        <w:rPr>
                          <w:sz w:val="26"/>
                          <w:szCs w:val="26"/>
                        </w:rPr>
                        <w:t>49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هو </w:t>
                      </w:r>
                      <w:r>
                        <w:rPr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-95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شترى أحمد لعبة بمبلغ </w:t>
                      </w:r>
                      <w:r>
                        <w:rPr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جنيها ولعبة آخرى بمبلغ </w:t>
                      </w:r>
                      <w:r>
                        <w:rPr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جنيها </w:t>
                      </w:r>
                      <w:r>
                        <w:rPr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فما جملة ما دفعه أحمد 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ا دفعه أحمد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=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جنيها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>السؤال الخام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أ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كتب اسم كل شك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firstLine="720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0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ab/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0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كتب الكسر الذى يعبر عن الجزء المظل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</w:rPr>
                        <w:t>00000000000000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6"/>
                          <w:rtl w:val="true"/>
                        </w:rPr>
                        <w:t>انتهت الأسئلة وبالله التوف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8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1345</wp:posOffset>
                </wp:positionH>
                <wp:positionV relativeFrom="paragraph">
                  <wp:posOffset>1253490</wp:posOffset>
                </wp:positionV>
                <wp:extent cx="238125" cy="1270"/>
                <wp:effectExtent l="635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15pt;margin-top:98.7pt;width:18.7pt;height:0.0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2755</wp:posOffset>
                </wp:positionH>
                <wp:positionV relativeFrom="paragraph">
                  <wp:posOffset>441325</wp:posOffset>
                </wp:positionV>
                <wp:extent cx="4849495" cy="9525"/>
                <wp:effectExtent l="635" t="9525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920" cy="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25pt;margin-top:34.75pt;width:381.8pt;height:0.7pt;flip:x" type="_x0000_t32">
                <v:stroke color="black" weight="1908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0205</wp:posOffset>
                </wp:positionH>
                <wp:positionV relativeFrom="paragraph">
                  <wp:posOffset>1931670</wp:posOffset>
                </wp:positionV>
                <wp:extent cx="4849495" cy="9525"/>
                <wp:effectExtent l="635" t="9525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920" cy="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75pt;margin-top:152.1pt;width:381.8pt;height:0.7pt;flip:x" type="_x0000_t32">
                <v:stroke color="black" weight="1908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6875</wp:posOffset>
                </wp:positionH>
                <wp:positionV relativeFrom="paragraph">
                  <wp:posOffset>2663190</wp:posOffset>
                </wp:positionV>
                <wp:extent cx="4849495" cy="9525"/>
                <wp:effectExtent l="635" t="9525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920" cy="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65pt;margin-top:209.7pt;width:381.8pt;height:0.7pt;flip:x" type="_x0000_t32">
                <v:stroke color="black" weight="1908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2755</wp:posOffset>
                </wp:positionH>
                <wp:positionV relativeFrom="paragraph">
                  <wp:posOffset>3860800</wp:posOffset>
                </wp:positionV>
                <wp:extent cx="4849495" cy="9525"/>
                <wp:effectExtent l="635" t="9525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920" cy="1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25pt;margin-top:304pt;width:381.8pt;height:0.75pt;flip:x" type="_x0000_t32">
                <v:stroke color="black" weight="1908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0150</wp:posOffset>
                </wp:positionH>
                <wp:positionV relativeFrom="paragraph">
                  <wp:posOffset>218440</wp:posOffset>
                </wp:positionV>
                <wp:extent cx="1453515" cy="438785"/>
                <wp:effectExtent l="8890" t="8890" r="8255" b="825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438840"/>
                          <a:chOff x="0" y="0"/>
                          <a:chExt cx="1453680" cy="43884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12254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25596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pt;margin-top:17.2pt;width:114.45pt;height:34.55pt" coordorigin="7890,344" coordsize="2289,691">
                <v:rect id="shape_0" fillcolor="white" stroked="t" o:allowincell="f" style="position:absolute;left:8056;top:344;width:1929;height:690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oval id="shape_0" fillcolor="white" stroked="t" o:allowincell="f" style="position:absolute;left:9776;top:344;width:402;height:690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7890;top:344;width:402;height:690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8925</wp:posOffset>
                </wp:positionH>
                <wp:positionV relativeFrom="paragraph">
                  <wp:posOffset>933450</wp:posOffset>
                </wp:positionV>
                <wp:extent cx="838835" cy="731520"/>
                <wp:effectExtent l="20320" t="19685" r="19685" b="20320"/>
                <wp:wrapTight wrapText="bothSides">
                  <wp:wrapPolygon edited="0">
                    <wp:start x="-8" y="21619"/>
                    <wp:lineTo x="-8" y="5400"/>
                    <wp:lineTo x="4701" y="0"/>
                    <wp:lineTo x="21608" y="0"/>
                    <wp:lineTo x="21608" y="16200"/>
                    <wp:lineTo x="16883" y="21619"/>
                    <wp:lineTo x="-8" y="21619"/>
                    <wp:lineTo x="-8" y="5400"/>
                    <wp:lineTo x="4701" y="0"/>
                    <wp:lineTo x="21608" y="0"/>
                    <wp:lineTo x="16883" y="5400"/>
                    <wp:lineTo x="-8" y="5400"/>
                    <wp:lineTo x="16883" y="21619"/>
                    <wp:lineTo x="16883" y="5400"/>
                    <wp:lineTo x="21608" y="0"/>
                    <wp:lineTo x="21608" y="16200"/>
                    <wp:lineTo x="16883" y="21619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3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5pt;margin-top:73.5pt;width:66pt;height:57.55pt;mso-wrap-style:none;v-text-anchor:middle" type="_x0000_t16"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63665</wp:posOffset>
                </wp:positionH>
                <wp:positionV relativeFrom="paragraph">
                  <wp:posOffset>450215</wp:posOffset>
                </wp:positionV>
                <wp:extent cx="1085850" cy="803910"/>
                <wp:effectExtent l="3175" t="4445" r="317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48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4.5pt;margin-top:35.45pt;width:85.45pt;height:63.3pt;flip:x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04255</wp:posOffset>
                </wp:positionH>
                <wp:positionV relativeFrom="paragraph">
                  <wp:posOffset>441325</wp:posOffset>
                </wp:positionV>
                <wp:extent cx="1445260" cy="905510"/>
                <wp:effectExtent l="2540" t="4445" r="254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576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4.5pt;margin-top:34.75pt;width:113.8pt;height:71.2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3285</wp:posOffset>
                </wp:positionH>
                <wp:positionV relativeFrom="paragraph">
                  <wp:posOffset>-374015</wp:posOffset>
                </wp:positionV>
                <wp:extent cx="5196205" cy="687514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875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موذج إجابة مادة الرياضيات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الصف الأول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الفصل الدراسى الثانى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مايو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مجموع الدرجات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درجة ثم تقسم على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لتصبح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u w:val="single"/>
                                <w:rtl w:val="true"/>
                                <w:lang w:bidi="ar-EG"/>
                              </w:rPr>
                              <w:t>السؤال الأول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lang w:bidi="ar-EG"/>
                              </w:rPr>
                              <w:t>98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درجة ونصف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42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درجة ونصف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42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درجة ونصف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، لكل جز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الترتيب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68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ab/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درجة ونصف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، لكل جزء نصف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u w:val="single"/>
                                <w:rtl w:val="true"/>
                                <w:lang w:bidi="ar-EG"/>
                              </w:rPr>
                              <w:t>السؤال الثانى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درجات لكل جزء درج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lang w:bidi="ar-EG"/>
                              </w:rPr>
                              <w:t>53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، 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92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، 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، الج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u w:val="single"/>
                                <w:rtl w:val="true"/>
                                <w:lang w:bidi="ar-EG"/>
                              </w:rPr>
                              <w:t>السؤال الثالث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درجات لكل جزء درج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( × ) 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، 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( × )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رموز الرياضيات العربية;Times New Roman" w:ascii="رموز الرياضيات العربية;Times New Roman" w:hAnsi="رموز الرياضيات العربية;Times New Roman"/>
                                <w:sz w:val="18"/>
                                <w:lang w:bidi="ar-EG"/>
                              </w:rPr>
                              <w:t>Y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ما دفعه أحمد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=  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 +   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=  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جني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0"/>
                                <w:sz w:val="10"/>
                                <w:szCs w:val="20"/>
                                <w:rtl w:val="true"/>
                                <w:lang w:bidi="ar-EG"/>
                              </w:rPr>
                              <w:t>نصف درجة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  <w:sz w:val="10"/>
                                <w:szCs w:val="20"/>
                                <w:rtl w:val="true"/>
                                <w:lang w:bidi="ar-EG"/>
                              </w:rPr>
                              <w:t>نصف درجة   نصف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u w:val="single"/>
                                <w:rtl w:val="true"/>
                                <w:lang w:bidi="ar-EG"/>
                              </w:rPr>
                              <w:t>السؤال الرابع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درجة ونصف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درجة ونصف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صف درجة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lang w:bidi="ar-EG"/>
                              </w:rPr>
                              <w:t>37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صف درجة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lang w:bidi="ar-EG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صف درجة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الجدول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الأحمر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  <w:tab/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صف درجة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الأصفر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ab/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صف درجة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الأخضر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ab/>
                              <w:t xml:space="preserve">(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نصف درجة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9.15pt;height:541.35pt;mso-wrap-distance-left:9.05pt;mso-wrap-distance-right:9.05pt;mso-wrap-distance-top:0pt;mso-wrap-distance-bottom:0pt;margin-top:-29.45pt;mso-position-vertical-relative:text;margin-left:6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نموذج إجابة مادة الرياضيات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الصف الأول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الفصل الدراسى الثانى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مايو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______________________________________________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مجموع الدرجات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lang w:bidi="ar-EG"/>
                        </w:rPr>
                        <w:t>30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درجة ثم تقسم على </w:t>
                      </w:r>
                      <w:r>
                        <w:rPr>
                          <w:sz w:val="18"/>
                          <w:lang w:bidi="ar-EG"/>
                        </w:rPr>
                        <w:t>2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لتصبح </w:t>
                      </w:r>
                      <w:r>
                        <w:rPr>
                          <w:sz w:val="18"/>
                          <w:lang w:bidi="ar-EG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u w:val="single"/>
                          <w:rtl w:val="true"/>
                          <w:lang w:bidi="ar-EG"/>
                        </w:rPr>
                        <w:t>السؤال الأول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lang w:bidi="ar-EG"/>
                        </w:rPr>
                        <w:t>6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lang w:bidi="ar-EG"/>
                        </w:rPr>
                        <w:t>98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  <w:tab/>
                        <w:tab/>
                        <w:tab/>
                        <w:tab/>
                        <w:t xml:space="preserve">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درجة ونصف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lang w:bidi="ar-EG"/>
                        </w:rPr>
                        <w:t>42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  <w:tab/>
                        <w:tab/>
                        <w:tab/>
                        <w:tab/>
                        <w:t xml:space="preserve">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درجة ونصف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lang w:bidi="ar-EG"/>
                        </w:rPr>
                        <w:t>33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18"/>
                          <w:lang w:bidi="ar-EG"/>
                        </w:rPr>
                        <w:t>42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= </w:t>
                      </w:r>
                      <w:r>
                        <w:rPr>
                          <w:sz w:val="18"/>
                          <w:lang w:bidi="ar-EG"/>
                        </w:rPr>
                        <w:t>75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  <w:tab/>
                        <w:tab/>
                        <w:t xml:space="preserve">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درجة ونصف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، لكل جزء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الترتيب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lang w:bidi="ar-EG"/>
                        </w:rPr>
                        <w:t>30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sz w:val="18"/>
                          <w:lang w:bidi="ar-EG"/>
                        </w:rPr>
                        <w:t>47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sz w:val="18"/>
                          <w:lang w:bidi="ar-EG"/>
                        </w:rPr>
                        <w:t>68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ab/>
                        <w:t xml:space="preserve">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درجة ونصف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، لكل جزء نصف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u w:val="single"/>
                          <w:rtl w:val="true"/>
                          <w:lang w:bidi="ar-EG"/>
                        </w:rPr>
                        <w:t>السؤال الثانى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lang w:bidi="ar-EG"/>
                        </w:rPr>
                        <w:t>6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درجات لكل جزء درج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lang w:bidi="ar-EG"/>
                        </w:rPr>
                        <w:t>53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،  </w:t>
                      </w:r>
                      <w:r>
                        <w:rPr>
                          <w:sz w:val="18"/>
                          <w:lang w:bidi="ar-EG"/>
                        </w:rPr>
                        <w:t>92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،  </w:t>
                      </w:r>
                      <w:r>
                        <w:rPr>
                          <w:sz w:val="18"/>
                          <w:lang w:bidi="ar-EG"/>
                        </w:rPr>
                        <w:t>70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، الج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u w:val="single"/>
                          <w:rtl w:val="true"/>
                          <w:lang w:bidi="ar-EG"/>
                        </w:rPr>
                        <w:t>السؤال الثالث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lang w:bidi="ar-EG"/>
                        </w:rPr>
                        <w:t>6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درجات لكل جزء درجة 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( × ) 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، 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( × )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رموز الرياضيات العربية;Times New Roman" w:ascii="رموز الرياضيات العربية;Times New Roman" w:hAnsi="رموز الرياضيات العربية;Times New Roman"/>
                          <w:sz w:val="18"/>
                          <w:lang w:bidi="ar-EG"/>
                        </w:rPr>
                        <w:t>Y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ما دفعه أحمد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=   </w:t>
                      </w:r>
                      <w:r>
                        <w:rPr>
                          <w:sz w:val="18"/>
                          <w:lang w:bidi="ar-EG"/>
                        </w:rPr>
                        <w:t>14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 +    </w:t>
                      </w:r>
                      <w:r>
                        <w:rPr>
                          <w:sz w:val="18"/>
                          <w:lang w:bidi="ar-EG"/>
                        </w:rPr>
                        <w:t>15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=   </w:t>
                      </w:r>
                      <w:r>
                        <w:rPr>
                          <w:sz w:val="18"/>
                          <w:lang w:bidi="ar-EG"/>
                        </w:rPr>
                        <w:t>29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جني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20"/>
                          <w:lang w:bidi="ar-EG"/>
                        </w:rPr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10"/>
                          <w:sz w:val="10"/>
                          <w:szCs w:val="20"/>
                          <w:rtl w:val="true"/>
                          <w:lang w:bidi="ar-EG"/>
                        </w:rPr>
                        <w:t>نصف درجة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sz w:val="10"/>
                          <w:sz w:val="10"/>
                          <w:szCs w:val="20"/>
                          <w:rtl w:val="true"/>
                          <w:lang w:bidi="ar-EG"/>
                        </w:rPr>
                        <w:t>نصف درجة   نصف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20"/>
                          <w:lang w:bidi="ar-EG"/>
                        </w:rPr>
                      </w:pPr>
                      <w:r>
                        <w:rPr>
                          <w:sz w:val="1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  <w:lang w:bidi="ar-EG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u w:val="single"/>
                          <w:rtl w:val="true"/>
                          <w:lang w:bidi="ar-EG"/>
                        </w:rPr>
                        <w:t>السؤال الرابع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lang w:bidi="ar-EG"/>
                        </w:rPr>
                        <w:t>6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lang w:bidi="ar-EG"/>
                        </w:rPr>
                        <w:t>70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درجة ونصف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lang w:bidi="ar-EG"/>
                        </w:rPr>
                        <w:t>2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درجة ونصف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lang w:bidi="ar-EG"/>
                        </w:rPr>
                        <w:t>27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نصف درجة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lang w:bidi="ar-EG"/>
                        </w:rPr>
                        <w:t>37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نصف درجة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lang w:bidi="ar-EG"/>
                        </w:rPr>
                        <w:t>47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نصف درجة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الجدول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ab/>
                        <w:tab/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الأحمر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lang w:bidi="ar-EG"/>
                        </w:rPr>
                        <w:t>3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  <w:tab/>
                        <w:t xml:space="preserve">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نصف درجة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الأصفر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lang w:bidi="ar-EG"/>
                        </w:rPr>
                        <w:t>6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ab/>
                        <w:t xml:space="preserve">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نصف درجة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الأخضر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sz w:val="18"/>
                          <w:lang w:bidi="ar-EG"/>
                        </w:rPr>
                        <w:t>7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ab/>
                        <w:t xml:space="preserve">(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 xml:space="preserve">نصف درجة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59805</wp:posOffset>
                </wp:positionH>
                <wp:positionV relativeFrom="paragraph">
                  <wp:posOffset>-575310</wp:posOffset>
                </wp:positionV>
                <wp:extent cx="4975225" cy="707644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707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ؤال الخام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ت درجات ، لكل جزء درجة ونصف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كعب</w:t>
                            </w: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خروط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سطوانة</w:t>
                            </w: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مثلث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مستطيل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1.75pt;height:557.2pt;mso-wrap-distance-left:9.05pt;mso-wrap-distance-right:9.05pt;mso-wrap-distance-top:0pt;mso-wrap-distance-bottom:0pt;margin-top:-45.3pt;mso-position-vertical-relative:text;margin-left:47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سؤال الخام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(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ست درجات ، لكل جزء درجة ونصف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6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sz w:val="36"/>
                          <w:szCs w:val="34"/>
                          <w:rtl w:val="true"/>
                        </w:rPr>
                        <w:t xml:space="preserve">     </w:t>
                      </w:r>
                      <w:r>
                        <w:rPr>
                          <w:sz w:val="36"/>
                          <w:szCs w:val="3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مكعب</w:t>
                      </w:r>
                      <w:r>
                        <w:rPr>
                          <w:sz w:val="36"/>
                          <w:szCs w:val="34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sz w:val="3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/>
                      </w:pPr>
                      <w:r>
                        <w:rPr>
                          <w:sz w:val="36"/>
                          <w:szCs w:val="3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مخروط</w:t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sz w:val="3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sz w:val="36"/>
                          <w:szCs w:val="3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اسطوانة</w:t>
                      </w:r>
                      <w:r>
                        <w:rPr>
                          <w:sz w:val="36"/>
                          <w:szCs w:val="34"/>
                          <w:rtl w:val="true"/>
                        </w:rPr>
                        <w:tab/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sz w:val="3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 xml:space="preserve">مثلث 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مستطيل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2455</wp:posOffset>
                </wp:positionH>
                <wp:positionV relativeFrom="paragraph">
                  <wp:posOffset>1031240</wp:posOffset>
                </wp:positionV>
                <wp:extent cx="283210" cy="53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2.45pt;mso-wrap-distance-left:9.05pt;mso-wrap-distance-right:9.05pt;mso-wrap-distance-top:0pt;mso-wrap-distance-bottom:0pt;margin-top:81.2pt;mso-position-vertical-relative:text;margin-left:2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6"/>
      <w:szCs w:val="26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0:00Z</dcterms:created>
  <dc:creator>Rawda</dc:creator>
  <dc:description/>
  <dc:language>en-US</dc:language>
  <cp:lastModifiedBy>saad</cp:lastModifiedBy>
  <cp:lastPrinted>2008-05-08T08:12:00Z</cp:lastPrinted>
  <dcterms:modified xsi:type="dcterms:W3CDTF">2009-01-12T10:50:00Z</dcterms:modified>
  <cp:revision>2</cp:revision>
  <dc:subject/>
  <dc:title>/</dc:title>
</cp:coreProperties>
</file>